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>Приказ ректора института</w:t>
      </w:r>
    </w:p>
    <w:p>
      <w:pPr>
        <w:pStyle w:val="Normal"/>
        <w:ind w:firstLine="7371"/>
        <w:jc w:val="both"/>
        <w:rPr>
          <w:sz w:val="20"/>
          <w:szCs w:val="20"/>
        </w:rPr>
      </w:pPr>
      <w:r>
        <w:rPr>
          <w:sz w:val="20"/>
          <w:szCs w:val="20"/>
        </w:rPr>
        <w:t>от 21.06.2018  № 98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sz w:val="20"/>
          <w:szCs w:val="20"/>
        </w:rPr>
        <w:t>административных процедур, осуществляемых учреждением образования Могилевский филиал ГИПК «ГАЗ-ИНСТИТУТ» по заявлениям гражд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977"/>
        <w:gridCol w:w="1134"/>
        <w:gridCol w:w="1418"/>
        <w:gridCol w:w="1134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ду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(или) сведения, представляемые гражданином для осуществления административной процедуры 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взимаемой при осуществлении административной процедуры (2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Максимальный срок осуществлен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ивной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Должностное лицо ответственно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за выдачу справки или другого,           документа и лицо, его замещающе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роки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руд и социальная за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выписки (копии) из трудовой книжк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5 дней со дня 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справки о месте работы, службы и занимаемой должност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5 дней со дня 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справки о периоде работы, служб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5 дней со дня 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пециалист п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5 дней со дня 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ухгалтер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значение пособия по беременности и ро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спорт или иной документ, удостоверяющий личность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листок нетрудоспособности;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либо 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значение пособия в связи с рождением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иной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справка о рождении ребенка – в случае, если ребенок родился в Республике Беларус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4.свидетельство о рождении ребенка – в случае, если ребенок родился за пределами Республики Беларус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.свидетельства о рождении, смерти детей, в том числе старше 18 лет (представляются на всех детей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6.копия решения суда об усыновлении (удочерении) (далее - усыновление) – для семей, усыновивших (удочеривших) (далее – усыновивших) дет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выписки (копии) из трудовых книжек родителей (усыновителей (удочерителей) (далее - усыновители), опекунов) или иные документы, подтверждающие их занятость. - в случае необходимости определения места назначения пособ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9.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. свидетельство о заключении брака – в случае, если заявитель состоит в бра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Единовреме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иной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заключение врачебно-консультационной комисси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6.свидетельство о заключении брака – в случае, если заявитель состоит в бра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Единовреме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значение пособия по уходу за ребенком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 иной 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свидетельства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и Беларусь, - при наличии таких свидетельств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4.копия решения суда об усыновлении – для семей, усыновивших дет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.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6. удостоверение инвалида либо заключение медико-реабилитационной экспертной комиссии – для ребенка-инвалида в возрасте до 3 л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7.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. свидетельство о заключении брака – в случае, если заявитель состоит в брак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9. копия решения суда о расторжении брака или иной документ, подтверждающий категорию неполной семьи, - для неполных сем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.справка о периоде, за который выплачено пособие по беременности и рода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1. выписки (копии) из трудовых книжек родителей (усыновителей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2.справка о том, что гражданин является обучающимся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3.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справка о размере пособия на детей и периоде его выплаты – в случае изменения места выплаты пособ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 дней со дня      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о день достижения ребенком возраста      3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-1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 иной 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и Беларусь, - при наличии таких свидетельств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4. справка о том, что гражданин является обучающимся, -представляется на ребенка в возрасте от 3 до 18 лет, обучающегося в учреждении образования (в том числе дошкольного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. копия решения суда об усыновлении – для семей, усыновивших дет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6.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7. свидетельство о заключении брака – в случае, если заявитель состоит в брак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.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9. 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. выписки (копии) из трудовых книжек родителей (усыновителей, опекунов (попечителей), или иные документы, подтверждающие их занятость, - в случае необходимости определения места назначения пособ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11. справка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 лет и не являющимся ребенку (детям) матерью (мачехой) или отцом (отчимом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 дней со дня      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4.копия решения суда об усыновлении – для семей, усыновивших дет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.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6.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7.удостоверение инвалида – для матери (мачехи), отца (отчима), усыновителя, опекуна (попечителя), являющихся инвалидам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8.справка о призыве на срочную военную службу – для семей военнослужащих, проходящих срочную военную службу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9.справка о направлении на альтернативную службу – для семей граждан, проходящих альтернативную службу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.свидетельство о заключении брака – в случае, если заявитель состоит в брак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копия решения суда о расторжении брака либо свидетельство о расторжении брака или иной документ, подтверждающего категорию неполной семьи, - для неполных сем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копия решения суда об установлении отцовства – для семей военнослужащих, проходящих срочную военную службу, семей граждан, проходящих альтернативную службу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3.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4.выписки (копии) из трудовых книжек родителей (усыновителей, опекунов (попечителей) или иные документы, подтверждающих их занят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справка о размере пособия на детей и периоде его выплаты – в случае изменения места выплаты пособ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случае болезни матери либо другого лица, фактически осуществляющего уход за ребен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значение пособия по временной нетрудоспособности по уходу за ребнком-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листок нетрудоспособ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справки о размере пособия на детей и периоде его вы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справки об удержании алиментов и их разм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справки о нахождении в отпуске  по  уходу  за    ребенком до достижения им возраста  3-х л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5 дней со дня 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нцеля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справки о периоде, за который выплачено пособие по беременности и рад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 дня со дн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Выплата пособия на погреб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заявление лица, взявшего на себя организацию погребения умершего (погибшего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иной документ, удостоверяющий личность заявителя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справка о смерти – в случае, если смерть зарегистрирована в Республике Беларус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4.свидетельство о смерти – в случае, если смерть зарегистрирована за пределами Республики Беларус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.свидетельство о рождении (при его наличии) – в случае смерти ребенка (детей)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6.справка о том, что умерший  в  возраст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от  18  до  23  лет  на день смерти являлся обучающимся, - в случае смерти лица в возрасте от 18 до 2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Единовремен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 дней со дня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Бухгалт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Полученные доходы и уплаченные налог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Паспорт или иной документ, удостоверяющий личност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 день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дубликатов (3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кумента об образовании, приложения к нему, документа об об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заявление с указанием причин утраты документа или приведения его в негод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иной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пришедший в негодность документ – в случае, если документ пришел в негод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4.документ, подтверждающий внесение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0,2 базовой величины – дубликат документа об образовании (для граждан Республики Беларусь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базовая величина - дубликат документа об образовании (для иностранных граждан и лиц без гражданства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Бесплатно – дубликат приложения к документу об образовании, дубликат документа об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билета слушателя,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заявление с указанием причин утраты документа или приведения его в негод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иной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пришедший в негодность документ – в случае, если документ пришел в негод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 дней со дня подач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ы, специалисты, 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 окончания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удостоверения на право обслуживания потенциально опасных объек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заявление с указанием причин утраты удостоверения или приведения его в негод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иной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пришедшее в негодность удостоверение – в случае, если удостоверение пришло в негод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     - 1 месяц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Выдача в связи с изменением половой принадлежности (3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кумента об образовании, приложения к нему, документа об обуч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иной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ранее выданный докумен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.документ, подтверждающий внесение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0,2 базовой величины – дубликат документа об образовании (для граждан Республики Беларусь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 базовая величина - дубликат документа об образовании (для иностранных граждан и лиц без гражданства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Бесплатно – приложение к документу об образовании, документ об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5 дней со дня подачи заявления, при необходимости запроса документов и (или) сведений от других государственных органов,  иных  организаций -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сро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билета слушателя, зачетной книж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иной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4.ранее выданный документ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 дней со дня подач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До окончания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я на право обслуживания потенциально опасных объе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я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паспорт или иной документ, удостоверяющий личность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4.ранее выданное удостовер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 дней со дня подачи заявления, при необходимости запроса документов и (или) сведений от других государственных органов, иных организаций  -  1 месяц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Выдача справки о том, что гражданин является обучающимся (с указанием необходимых сведений, которыми располагает учреждение образования, организация, реализующая образовательные программы послевузовского образования, иная организация, индивидуальный предприниматель, которым в соответствии с законодательством предоставлено право осуществлять образовательную деятельность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плат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В день обра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, ведущий специалист,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6 месяцев – для иных обучающихся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1. 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Если оригинал документа, подтверждающего внесение платы, взимаемой при осуществлении административной процедур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 случае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б осуществлении соответствующей административной процедуры с указанием номера платежа представления документа, подтверждающего внесение платы, взимаемой при осуществлении административной процедуры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Факт внесения платы, взимаемой при осуществлении административной процедуры,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 о внесении платы.</w:t>
      </w:r>
    </w:p>
    <w:p>
      <w:pPr>
        <w:pStyle w:val="Snoski"/>
        <w:rPr/>
      </w:pPr>
      <w:r>
        <w:rPr/>
        <w:t>2. 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 помимо документа, подтверждающего внесение платы, – документ, подтверждающий право на частичное освобождение.</w:t>
      </w:r>
    </w:p>
    <w:p>
      <w:pPr>
        <w:pStyle w:val="Comment"/>
        <w:ind w:firstLine="567"/>
        <w:rPr/>
      </w:pPr>
      <w:r>
        <w:rPr/>
        <w:t>В случае, если для осуществления административной процедуры, которая в соответствии с настоящим перечнем должна осуществляться бесплатно, требуется запрос документов и (или) сведений от государственных органов и иных организаций, за выдачу которых предусмотрена плата, и гражданами не представлены такие документы и (или) сведения самостоятельно, граждане оплачивают выдачу запрашиваемых документов и (или) сведений.</w:t>
      </w:r>
    </w:p>
    <w:p>
      <w:pPr>
        <w:pStyle w:val="Snoski"/>
        <w:spacing w:before="0" w:after="240"/>
        <w:rPr/>
      </w:pPr>
      <w:r>
        <w:rPr/>
        <w:t>3.  Утраченный (пришедший в негодность) документ об образовании, приложение к нему, документ об обучении считается недействительным со дня выдачи учреждением образования по заявлению гражданина дубликатов этих документов.</w:t>
      </w:r>
    </w:p>
    <w:sectPr>
      <w:headerReference w:type="default" r:id="rId2"/>
      <w:headerReference w:type="first" r:id="rId3"/>
      <w:type w:val="nextPage"/>
      <w:pgSz w:w="11906" w:h="16838"/>
      <w:pgMar w:left="28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i">
    <w:name w:val="snoski"/>
    <w:basedOn w:val="Normal"/>
    <w:qFormat/>
    <w:pPr>
      <w:autoSpaceDE w:val="false"/>
      <w:ind w:firstLine="567"/>
      <w:jc w:val="both"/>
    </w:pPr>
    <w:rPr>
      <w:sz w:val="20"/>
      <w:szCs w:val="20"/>
    </w:rPr>
  </w:style>
  <w:style w:type="paragraph" w:styleId="Comment">
    <w:name w:val="comment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5:00Z</dcterms:created>
  <dc:creator>Садовская Н.М.</dc:creator>
  <dc:description/>
  <dc:language>en-US</dc:language>
  <cp:lastModifiedBy>ADMIN</cp:lastModifiedBy>
  <cp:lastPrinted>2021-10-12T14:18:00Z</cp:lastPrinted>
  <dcterms:modified xsi:type="dcterms:W3CDTF">2024-12-05T09:45:00Z</dcterms:modified>
  <cp:revision>2</cp:revision>
  <dc:subject/>
  <dc:title/>
</cp:coreProperties>
</file>